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4750" cy="1023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4750" cy="920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840" w:h="14495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